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KW: Board Resolu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6 Mar 2015, Long Khanh Water Supply Joint Stock Company announced the Board Resolution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gree with reports on production and business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/>
        <w:t>2. Approve the operation plan 2015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75"/>
        <w:gridCol w:w="1017"/>
        <w:gridCol w:w="1673"/>
        <w:gridCol w:w="1698"/>
        <w:gridCol w:w="119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i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n 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n 2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crease rat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 and sal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ter produc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05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208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rded water produc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394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566 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los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0 decreas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acity m3/da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35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7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800 0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 175 4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 from tap-wat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300 0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525 4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 from installa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00 0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00 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 from bottled wat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00 0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 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ncial incom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 0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 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expens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181 0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779 558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t of tap-wat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781 0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804 558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t of installa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500 0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500 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t of bottled wat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900 0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5 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before ta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619 0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395 842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ter produc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519 0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720 842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on and installa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 0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 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ttled wat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0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ncial activit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 0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 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orate income ta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16 18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87 085 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602 82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208 756 7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ibution to the Stat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900 0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000 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rat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before tax/ charter capit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/ charter capit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of dividend paymen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 for dividend paymen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500 0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500 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sic construction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400 0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 800 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2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ny capit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800 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 in Tow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00 0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0 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 in D, Thong Nha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000 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 in transformer sta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 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ild a water pump sta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 0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 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rchase underwater pum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 0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 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rilling 02 wells + licens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0 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an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000 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ome per person/ mont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6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7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%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Continuing discount of 30% for first class distributor; expanding market and opening distributor for bottled water in Cam My District, Xuan Loc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dvertising bottled water in newspapers and loading image of bottled water production line on website of the Compan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5. Making documents for applying for groundwater exploitation from 7 000 m3/day to 10 000 m3/da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Looking for other suppliers to reduce price of empty bottles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Sending workers to Binh Duong Water Supply Company to learn the water loss preven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Investment of 12 billion dongs in stage-1 water supply network at Thai Lan Long Thanh crossing; the Management Board will make detailed plan to submit Board of Directors at the next meeting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Annual General Meeting of Shareholders 2015 is expected to hold on 24 Apr 2015; Finishing audited financial statement before 15 Mar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10. Members of Board of Directors, Supervisory Board, Management Board and employees of Long Khanh Water Supply JSC take responsibility for performing the resolution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51:00Z</dcterms:created>
  <dc:creator>SON HAI</dc:creator>
  <dc:description/>
  <cp:keywords/>
  <dc:language>en-US</dc:language>
  <cp:lastModifiedBy>SON HAI</cp:lastModifiedBy>
  <dcterms:modified xsi:type="dcterms:W3CDTF">2015-03-11T06:19:00Z</dcterms:modified>
  <cp:revision>43</cp:revision>
  <dc:subject/>
  <dc:title/>
</cp:coreProperties>
</file>